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3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694-20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Устьянцева Д.С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26 декабря 2024 года по адресу: *, Устьянцев Д.С. будучи привлеченным постановлением №18810086230000480632 от 15 октября 2024 года к административной ответственности за совершение административного правонарушения, предусмотренного ч. 2 ст. 12.3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Устьянцев Д.С. вину в совершении административного правонарушения признал, пояснил, что в установленный законом срок административный штраф им не уплачен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Исследовав представленные материалы дела, заслушав Устьянцева Д.С.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Устьянцева Д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86 ХМ 669537 от 22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480632 от 15 октября 2024 года по делу об административном правонарушении, предусмотренном ч. 2 ст. 12.3 Кодекса Российской Федерации об административных правонарушениях, которым Устьянцев Д.С. подвергнут административному наказанию в виде административного штрафа в размере 500 рублей. Указанное постановление вступило в законную силу 26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правкой инспектора ИАЗ ОГИБДД ОМВД России по Советскому району, а также сведениями из информационных баз данных, согласно которым административный штраф по постановлению №18810086230000480632 от 15 октября 2024 года Устьянцевым Д.С.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5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Устьянцевым Д.С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Устьянцева Д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Устьянцеву Д.С. наказание в виде обязательных работ на минималь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Устьянцева Д.С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обязательных работ на срок 20 (двадцать) ча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обязательных работ поручить судебному приставу - исполнителю ОСП по Советскому району УФССП России по Ханты-Мансийскому автономному округу – Югре в порядке, установленном ст. 32.13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Устьянцеву Д.С., что в случае уклонения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предусмотрена административная ответственность по ч. 4 ст. 20.25 Кодекса Российской Федерации об административных правонарушения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